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: ARJ &amp; MOS</w:t>
      </w:r>
    </w:p>
    <w:p>
      <w:pPr>
        <w:pStyle w:val="Normal"/>
        <w:rPr/>
      </w:pPr>
      <w:r>
        <w:rPr/>
        <w:t xml:space="preserve">Kopi til: KH1, KRJ &amp; SKJ </w:t>
      </w:r>
    </w:p>
    <w:p>
      <w:pPr>
        <w:pStyle w:val="Normal"/>
        <w:rPr/>
      </w:pPr>
      <w:r>
        <w:rPr/>
        <w:t>Fra: BR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ering af indexfiler, som hører til videobilleder fra vej 967 – 3 Øresundsmotorvejen</w:t>
      </w:r>
    </w:p>
    <w:p>
      <w:pPr>
        <w:pStyle w:val="Normal"/>
        <w:rPr>
          <w:szCs w:val="22"/>
        </w:rPr>
      </w:pPr>
      <w:r>
        <w:rPr>
          <w:szCs w:val="22"/>
        </w:rPr>
        <w:t>Videobillederne er optaget af ARJ i perioden 29. juli til 5. ju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g har modtaget videobilleder og de tilhørende indexfiler fra 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f fremgår, at indexfilerne ikke er efterbehandlet med ”mine” makro-programmer i Word og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ledningsvis har jeg rettet op på dataene i V*.log filerne vha makro-programmet BRJ_Video2004_0221cr k2p PROCESS i Word.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/>
      </w:pPr>
      <w:r>
        <w:rPr/>
        <w:t>13 filer er behandlet. Herunder er der ikke fundet fejl, som har krævet en manuel indsats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rPr/>
      </w:pPr>
      <w:r>
        <w:rPr/>
        <w:t>Jeg har lavet en oversigt over strækningerne, hvor der er optaget videobilleder vha makro-programmet BRJ_Video2004_View_PROCESS i Excel.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/>
      </w:pPr>
      <w:r>
        <w:rPr/>
        <w:t>13 directories er behandlet. Herunder er der ikke fundet fejl, som har krævet en manuel indsats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  <w:t>Af arket ”Fejl” fremgår, at der er kørt for langt på V5e62902  Vej 967-0003-5  Højre vejside  fra kmt 64/0895 til 64/1027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  <w:t>På arket ”_Oversigt” fremgår ramper med vejdel 1 og 2 ligesom de normale strækninger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rPr/>
      </w:pPr>
      <w:r>
        <w:rPr/>
        <w:t>Jeg har rettet vejdel numrene vha makro-programmet BRJ_Video2004_Ret_PROCESS i Excel.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/>
      </w:pPr>
      <w:bookmarkStart w:id="0" w:name="OLE_LINK1"/>
      <w:bookmarkEnd w:id="0"/>
      <w:r>
        <w:rPr/>
        <w:t xml:space="preserve">13 directories er behandlet. 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bookmarkStart w:id="1" w:name="OLE_LINK1"/>
      <w:bookmarkEnd w:id="1"/>
      <w:r>
        <w:rPr/>
        <w:t>Af arket ”Fejl” fremgår nu, at der er kørt for langt på V5e62902  Vej 967-0003-5  Højre vejside, men kun fra kmt 64/0996 til 64/1027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  <w:t>På arket ”_Oversigt” fremgår ramper med deres respektive numre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  <w:t>Det ser ud som om der er overlapning mellem</w:t>
      </w:r>
    </w:p>
    <w:p>
      <w:pPr>
        <w:pStyle w:val="Normal"/>
        <w:ind w:left="550" w:firstLine="754"/>
        <w:rPr/>
      </w:pPr>
      <w:r>
        <w:rPr/>
        <w:t>V5e62900  Vej 967- 3-3  Højre vejside fra kmt 63/0696 til kmt 66/0223 og</w:t>
      </w:r>
    </w:p>
    <w:p>
      <w:pPr>
        <w:pStyle w:val="Normal"/>
        <w:ind w:left="550" w:firstLine="754"/>
        <w:rPr/>
      </w:pPr>
      <w:r>
        <w:rPr/>
        <w:t>V5e62901  Vej 967- 3-3  Højre vejside fra kmt 63/0696 til kmt 64/0222 og</w:t>
      </w:r>
    </w:p>
    <w:p>
      <w:pPr>
        <w:pStyle w:val="Normal"/>
        <w:ind w:left="550" w:firstLine="754"/>
        <w:rPr/>
      </w:pPr>
      <w:r>
        <w:rPr/>
        <w:t>V5e62904  Vej 967- 3-3  Højre vejside fra kmt 65/0722 til kmt 66/0262</w:t>
      </w:r>
    </w:p>
    <w:p>
      <w:pPr>
        <w:pStyle w:val="Normal"/>
        <w:ind w:left="550" w:firstLine="754"/>
        <w:rPr/>
      </w:pPr>
      <w:r>
        <w:rPr/>
      </w:r>
    </w:p>
    <w:p>
      <w:pPr>
        <w:pStyle w:val="Normal"/>
        <w:ind w:left="550" w:hanging="0"/>
        <w:rPr>
          <w:b/>
          <w:b/>
        </w:rPr>
      </w:pPr>
      <w:r>
        <w:rPr>
          <w:b/>
        </w:rPr>
        <w:t>Jeg vil overlade det til ARJ og MOS at udrede, hvilke billeder, der skal afleveres til Sund &amp; Bælt fra hvilke filer.</w:t>
      </w:r>
    </w:p>
    <w:p>
      <w:pPr>
        <w:pStyle w:val="Normal"/>
        <w:ind w:left="550" w:firstLine="754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rPr/>
      </w:pPr>
      <w:r>
        <w:rPr/>
        <w:t>Jeg har dog medtaget alle disse strækninger i den følgende kontrol af GPS-koordinaterne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rPr/>
      </w:pPr>
      <w:r>
        <w:rPr/>
        <w:t>Jeg har kontrolleret GPS-koordinaterne vha makro-programmet BRJ_Video2004_GPS_PROCESS i Excel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  <w:t xml:space="preserve">13 directories er behandlet. 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  <w:t>Af arket ”Tabel” fremgår, at der er en pæn overensstemmelse mellem distance og triptæller i hhv. venstre og højre vejside.</w:t>
      </w:r>
    </w:p>
    <w:p>
      <w:pPr>
        <w:pStyle w:val="Normal"/>
        <w:ind w:left="550" w:firstLine="754"/>
        <w:rPr/>
      </w:pPr>
      <w:r>
        <w:rPr/>
      </w:r>
    </w:p>
    <w:p>
      <w:pPr>
        <w:pStyle w:val="Normal"/>
        <w:ind w:left="550" w:hanging="0"/>
        <w:rPr/>
      </w:pPr>
      <w:r>
        <w:rPr/>
        <w:t>Af arket ”VejLang” fremgår, at ”den tilsyneladende vejbredde” ikke er beregnet på ramperne.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 håber, at ARJ og MOS kan færdiggøre data på ovenstående grundl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g har lagt de rettede indexfiler og de tilhørende videobilleder p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rPr>
          <w:b/>
          <w:b/>
        </w:rPr>
      </w:pPr>
      <w:r>
        <w:rPr>
          <w:b/>
        </w:rPr>
        <w:t>T:\mos\967_Sund_og_Bælt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is I har spørgsmål eller kommentarer, modtager jeg dem 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80" w:leader="none"/>
        <w:tab w:val="right" w:pos="14630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80" w:leader="none"/>
        <w:tab w:val="right" w:pos="14630" w:leader="none"/>
      </w:tabs>
      <w:rPr/>
    </w:pPr>
    <w:r>
      <w:rPr>
        <w:b/>
        <w:sz w:val="24"/>
        <w:szCs w:val="24"/>
      </w:rPr>
      <w:t>Indexfiler fra B967 Sund &amp; Bælt Øresund</w:t>
    </w:r>
    <w:r>
      <w:rPr>
        <w:b/>
      </w:rPr>
      <w:tab/>
      <w:t>10. nov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Almindeligtekst">
    <w:name w:val="Almindelig teks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6:00Z</dcterms:created>
  <dc:creator>Birger Roland Jensen</dc:creator>
  <dc:description/>
  <dc:language>en-US</dc:language>
  <cp:lastModifiedBy>Birger Roland Jensen</cp:lastModifiedBy>
  <cp:lastPrinted>2004-11-10T14:23:00Z</cp:lastPrinted>
  <dcterms:modified xsi:type="dcterms:W3CDTF">2004-11-10T13:27:00Z</dcterms:modified>
  <cp:revision>7</cp:revision>
  <dc:subject/>
  <dc:title>Til: MOS, HVJ &amp; KRJ</dc:title>
</cp:coreProperties>
</file>