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deooptagelse i Vestsjællands Amt sept/okt/nov 200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Vej 125 Jeg har taget en buslomme  ca. km. 27.5 fald., måske hører den ikke til vej 125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 502 Slagelse/Skælskør faldende, opstår der en fejl på 23 m. mellem km. 15.0-17.0 ( rettet v/km.15.0), og der er masser af kantpæle men ingen km.-mærker på nogen af dem ! ( ny vej fra Sønderrupsønder ).Jo der står en kantpæl km. 15.8, men pladen siger km. 16.4 !  Der er afsat mærker på vejen mellem km. 15 – 18 men der er 12-18 m galt, der burdes måles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 522 Holbæk/Løgtved er i km. 83.688 er et bus-skilt med forkert stationering  pga. last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 620 Stenlille/Skellebjerg, det er ligesom at km 4+5 stigende er 10-25 m for korte, måske er det km. 4.0 der står lidt forkert pga. side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 621 Tissø/ Ugerløse er der km. 36.254 et midlertidligt busskilt. Flyttet pga. jord-arbe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24:00Z</dcterms:created>
  <dc:creator>Vejteknisk Institut</dc:creator>
  <dc:description/>
  <dc:language>en-US</dc:language>
  <cp:lastModifiedBy>Arne L P Jensen</cp:lastModifiedBy>
  <cp:lastPrinted>2004-12-02T11:24:00Z</cp:lastPrinted>
  <dcterms:modified xsi:type="dcterms:W3CDTF">2004-12-06T13:53:00Z</dcterms:modified>
  <cp:revision>4</cp:revision>
  <dc:subject/>
  <dc:title>Videooptagelse i Vestsjællands Amt sept / okt 2004</dc:title>
</cp:coreProperties>
</file>