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7937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984"/>
        <w:gridCol w:w="1701"/>
        <w:gridCol w:w="1701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&lt;cr&gt; &lt;cr&gt; &lt;lf&gt;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&lt;cr&gt; &lt;lf&gt; 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. ti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F52003.l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1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 [s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12 [ss]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spacing w:lineRule="atLeast" w:line="280"/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right" w:pos="9355" w:leader="none"/>
      </w:tabs>
      <w:spacing w:lineRule="atLeast" w:line="280"/>
      <w:rPr>
        <w:b/>
        <w:b/>
      </w:rPr>
    </w:pPr>
    <w:r>
      <w:rPr>
        <w:b/>
      </w:rPr>
      <w:t>Video2004 Ret GPS-data</w:t>
      <w:tab/>
      <w:t>20. juni 2005  07:03:28</w:t>
    </w:r>
  </w:p>
</w:hdr>
</file>

<file path=word/settings.xml><?xml version="1.0" encoding="utf-8"?>
<w:settings xmlns:w="http://schemas.openxmlformats.org/wordprocessingml/2006/main">
  <w:zoom w:percent="8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5:03:00Z</dcterms:created>
  <dc:creator>zejad</dc:creator>
  <dc:description/>
  <dc:language>en-US</dc:language>
  <cp:lastModifiedBy>zejad</cp:lastModifiedBy>
  <dcterms:modified xsi:type="dcterms:W3CDTF">2005-06-20T05:04:00Z</dcterms:modified>
  <cp:revision>2</cp:revision>
  <dc:subject/>
  <dc:title>Oversigt over de rettede filer og - records</dc:title>
</cp:coreProperties>
</file>