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: MOS</w:t>
      </w:r>
    </w:p>
    <w:p>
      <w:pPr>
        <w:pStyle w:val="Normal"/>
        <w:rPr/>
      </w:pPr>
      <w:r>
        <w:rPr/>
        <w:t>Kopi til: ZEJ, JSU</w:t>
      </w:r>
    </w:p>
    <w:p>
      <w:pPr>
        <w:pStyle w:val="Normal"/>
        <w:rPr/>
      </w:pPr>
      <w:r>
        <w:rPr/>
        <w:t>Fra: BR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oneringskontrol af indexfiler til videobilleder fra A42 Fyns Amt</w:t>
      </w:r>
    </w:p>
    <w:p>
      <w:pPr>
        <w:pStyle w:val="Normal"/>
        <w:rPr>
          <w:b/>
          <w:b/>
        </w:rPr>
      </w:pPr>
      <w:r>
        <w:rPr>
          <w:b/>
        </w:rPr>
        <w:t>Billederne er optaget af Zejad (ZEJ) i perioden 24. juli til 16. aug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dlag af de tidligere erfaringer med ”fremmed vej” på stats- og amtsveje, har jeg sprunget kontrol af disse steder over i makro-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eringen er kontrolleret vha makro ”View” i makro-program ”Macros_BRJ_Video2005_ak_Test.x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 er sprunget over på dir. V2G81600 &amp; V2G81604 Vej 42-724-0 Ærøskøbing-Sø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resultatet af de øvrige målestrækninger fremgår af ark ”_Oversigt” &amp; ”Fejl” i filen </w:t>
        <w:br/>
        <w:t>”Oversigt F05 2006-08-18 A42 BRJ 1b.x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bemærket, at der mangler billeder på vej 42-704-0 Nyborg-Bøjden kmt 1/0933 til 30/0000 i begge vejsider. Måske ligger de i de tidligere optag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uden ses enkelte afvigelser i stationeringskontrollen, som kan skyldes, at den markerede rundkørsel er ny og derfor ikke oprettet i VIS’ ref.sys. en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I har spørgsmål eller kommentarer, modtager jeg dem 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/>
    </w:pPr>
    <w:r>
      <w:rPr>
        <w:b/>
      </w:rPr>
      <w:t xml:space="preserve">Video 2006 Kontrol A42 Fyn (zej) / </w:t>
    </w:r>
    <w:r>
      <w:rPr>
        <w:b/>
        <w:sz w:val="20"/>
      </w:rPr>
      <w:t>Roland</w:t>
    </w:r>
    <w:r>
      <w:rPr>
        <w:b/>
      </w:rPr>
      <w:tab/>
      <w:t>18. augus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28:00Z</dcterms:created>
  <dc:creator>Birger Roland Jensen</dc:creator>
  <dc:description/>
  <cp:keywords/>
  <dc:language>en-US</dc:language>
  <cp:lastModifiedBy>Birger Roland Jensen</cp:lastModifiedBy>
  <cp:lastPrinted>2006-08-18T11:47:00Z</cp:lastPrinted>
  <dcterms:modified xsi:type="dcterms:W3CDTF">2006-08-18T09:47:00Z</dcterms:modified>
  <cp:revision>3</cp:revision>
  <dc:subject/>
  <dc:title>Til: MOS</dc:title>
</cp:coreProperties>
</file>