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701"/>
        <w:gridCol w:w="1701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cr&gt; &lt;lf&gt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lf&gt; 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7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4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9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4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9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2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4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2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4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2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4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2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4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3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3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3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3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6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9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6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9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8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8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6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6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56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9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2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56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9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8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8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E5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9:44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16. juni 2004  12:36: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6:00Z</dcterms:created>
  <dc:creator>Birger Roland Jensen</dc:creator>
  <dc:description/>
  <dc:language>en-US</dc:language>
  <cp:lastModifiedBy>Birger Roland Jensen</cp:lastModifiedBy>
  <cp:lastPrinted>2004-06-16T15:11:00Z</cp:lastPrinted>
  <dcterms:modified xsi:type="dcterms:W3CDTF">2004-06-16T13:11:00Z</dcterms:modified>
  <cp:revision>3</cp:revision>
  <dc:subject/>
  <dc:title>Oversigt over de rettede filer og - records</dc:title>
</cp:coreProperties>
</file>