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: MOS</w:t>
      </w:r>
    </w:p>
    <w:p>
      <w:pPr>
        <w:pStyle w:val="Normal"/>
        <w:rPr/>
      </w:pPr>
      <w:r>
        <w:rPr/>
        <w:t>Kopi til: KH1</w:t>
      </w:r>
    </w:p>
    <w:p>
      <w:pPr>
        <w:pStyle w:val="Normal"/>
        <w:rPr/>
      </w:pPr>
      <w:r>
        <w:rPr/>
        <w:t>Fra: BR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 af Indexfiler Statsvej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er funder 213 filer type V*.log</w:t>
      </w:r>
    </w:p>
    <w:p>
      <w:pPr>
        <w:pStyle w:val="Normal"/>
        <w:rPr/>
      </w:pPr>
      <w:r>
        <w:rPr/>
        <w:t>Der er fundet 11 tomme directories.</w:t>
      </w:r>
    </w:p>
    <w:p>
      <w:pPr>
        <w:pStyle w:val="Normal"/>
        <w:rPr/>
      </w:pPr>
      <w:r>
        <w:rPr/>
        <w:t>Der er endvidere fundet 19 directories, som kun indeholder den tilhørende fil type V*.his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630"/>
        <w:gridCol w:w="541"/>
        <w:gridCol w:w="389"/>
        <w:gridCol w:w="1154"/>
        <w:gridCol w:w="808"/>
        <w:gridCol w:w="808"/>
        <w:gridCol w:w="808"/>
        <w:gridCol w:w="808"/>
        <w:gridCol w:w="599"/>
        <w:gridCol w:w="561"/>
        <w:gridCol w:w="594"/>
        <w:gridCol w:w="1276"/>
      </w:tblGrid>
      <w:tr>
        <w:trPr>
          <w:tblHeader w:val="true"/>
          <w:trHeight w:val="366" w:hRule="atLeast"/>
        </w:trPr>
        <w:tc>
          <w:tcPr>
            <w:tcW w:w="36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*.log  Perspektiv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pekt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lleder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J’s bem.</w:t>
            </w:r>
          </w:p>
        </w:tc>
      </w:tr>
      <w:tr>
        <w:trPr>
          <w:tblHeader w:val="true"/>
          <w:trHeight w:val="225" w:hRule="atLeast"/>
        </w:trPr>
        <w:tc>
          <w:tcPr>
            <w:tcW w:w="36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øjre vejside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stre vejsid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ty</w:t>
              <w:softHyphen/>
              <w:softHyphen/>
              <w:t>-relse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jnr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jforløb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 km/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l km/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 km/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l km/m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øjre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-str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-ratø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/09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l i V*.vc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e Description = Statsveje 2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 rettet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8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1/1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6/10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8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6/1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9/04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. fejl -&gt; BR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rt for langt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/01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/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7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/100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Fejl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/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/02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9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/00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/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9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/00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1/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1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1/0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6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9/04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. fejl -&gt; BR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ørt for langt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/08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. fejl -&gt; BR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rt for langt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7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9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øge - Rødby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8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/08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/034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Fejl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9/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/00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7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0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6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0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/04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/08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2/01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2/056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0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7/00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7/06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0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/08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/03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1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42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/06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9/01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~ </w:t>
            </w: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/09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5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6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/09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/05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6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/00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/09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6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/08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/077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/05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2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3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3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88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/03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/09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3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/02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/07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/02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/09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4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/00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/06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2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86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/07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5/016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3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/05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/095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/0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/02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3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5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5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5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/00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5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/05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/023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5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/077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/03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/01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/06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3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1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6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2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2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80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/04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/02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kørsler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/08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/05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/02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/08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4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/00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/08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7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1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8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0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/07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5/03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0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2/02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2/08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/00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/06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3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9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Fejl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6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50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/01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6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/05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/03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6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/07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/05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16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/096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/06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/08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7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4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/03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/08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/066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elr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/07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7/05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3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/08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/084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4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9/0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/00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5/05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GÅ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e som V5e41706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7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5/05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/01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/08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/01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/075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7/00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7/08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/056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/01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4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0/084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39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/09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9/039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5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/09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53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5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/1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/05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2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/07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/059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5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/06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/05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3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/05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4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Fejl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23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0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6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/00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/005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33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ørsler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/010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/08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/0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2/116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. fejl -&gt; BR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ørt for langt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2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4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6/04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7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/03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/05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3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42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2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høj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2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59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3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/079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/097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9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/063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2/094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14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3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1/059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526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/04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/05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E42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Øvrige dele  venstre sid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1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2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/05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Højre dele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0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3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5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Venstre dele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/04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/07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/0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/00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L -&gt; BR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gle vejdele er ret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Noter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Venstre dele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0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2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36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1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1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/05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07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/09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/09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/07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/07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2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/06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36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0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5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5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5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/07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5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/07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/00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5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/00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/00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/00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7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2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63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4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Fra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6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88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1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0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0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/01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/01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/05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/05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2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2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98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h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1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1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4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18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87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4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8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0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0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/03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l -&gt; BR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skellige vejforløb i fil *.VC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ret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noter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5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0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/013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5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/01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48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/04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/022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/06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07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04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Tilkørsler v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0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1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Øvrige vejdel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/00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/06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3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Herning (Øvrige vejdel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07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/04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25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8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7/06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2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5/08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7/09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5/08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7/063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6/07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7/02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9/077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/02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2/07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3/02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5/06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6/029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3/0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3/08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8/04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8/09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7/03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7/097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7/06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8/03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4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9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7/02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7/076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/02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/07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3/0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3/07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6/01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6/07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3/079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4/040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9/00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9/051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7/09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8/05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8/01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8/085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Fra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79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7/017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7/02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7/09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9/09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/04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3/02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3/09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6/02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6/09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3/08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4/05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9/00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9/07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7/09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8/06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1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8/029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9/00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68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7/06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6/067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7/026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9/06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/02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2/05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3/019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5/048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6/019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3/01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3/08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8/03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9/005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7/019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7/093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3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7/04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8/02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Tilk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2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9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Øvri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89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7/01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Øvri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9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7/05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401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Frederikshavn (Øvri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6/09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7/05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0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/02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/04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7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/022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/1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017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07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4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97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1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6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034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083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23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77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/03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/078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/00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/05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08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/04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Fejl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05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/010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079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37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7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9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05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7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3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9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08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/04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7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/033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/04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/00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/05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/009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Fra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/04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/005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/05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/02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080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/062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99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/07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5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02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08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/05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7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/05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/05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/040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/054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/019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E31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/04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/030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/09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076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7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1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86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7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/06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/03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01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/085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0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/076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/088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/077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6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/093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/08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18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borg - Hirtshals (Tilkørsl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05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/04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1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Silkebor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07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/08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15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hus - Silkebor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/07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/088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1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købing - Silkebor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/00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/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. -&gt; B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Noter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1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købing - Silkebor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/01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/074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10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købing - Silkeborg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/007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/074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Fejl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10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købing - Silkeborg (Frakør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/089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/008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31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gkøbing - Silkeborg (Tilkør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/09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/0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2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ørring - Hirtshal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6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68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6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69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2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ørring - Hirtshal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7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08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E32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ørring - Hirtshal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/0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06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/02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/084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~ OK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E218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vslund - Grindsted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/05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/055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>
          <w:b/>
        </w:rPr>
        <w:t>V2e30200</w:t>
        <w:tab/>
        <w:t>Vej 0 – 66 - 2</w:t>
        <w:tab/>
        <w:t>Århus Herning</w:t>
        <w:tab/>
        <w:t>8/0570 til 84/0010</w:t>
        <w:tab/>
        <w:t xml:space="preserve">Venst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  <w:t>Vejdele er ændret fra 0 til de anførte vejdele (modsat kilometreringsretningen)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tbl>
      <w:tblPr>
        <w:tblW w:w="811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40"/>
        <w:gridCol w:w="840"/>
        <w:gridCol w:w="840"/>
        <w:gridCol w:w="840"/>
        <w:gridCol w:w="840"/>
        <w:gridCol w:w="840"/>
        <w:gridCol w:w="840"/>
        <w:gridCol w:w="1030"/>
      </w:tblGrid>
      <w:tr>
        <w:trPr>
          <w:trHeight w:val="22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TYRELS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JNR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JDE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KM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LKM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n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ængd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m_længde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6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7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</w:tr>
    </w:tbl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  <w:t>V3e30400</w:t>
        <w:tab/>
        <w:t>Vej 0 – 66 - 6</w:t>
        <w:tab/>
        <w:t>Århus Herning</w:t>
        <w:tab/>
        <w:t>19/0009 til 25/0320</w:t>
        <w:tab/>
        <w:t xml:space="preserve">Venst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  <w:t>Vejforløb er rettet på Backward Section Nr 7 &amp; 8 til at være "Århus - Herning (Tilkørsler ve"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tbl>
      <w:tblPr>
        <w:tblW w:w="84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416"/>
        <w:gridCol w:w="1416"/>
        <w:gridCol w:w="3402"/>
      </w:tblGrid>
      <w:tr>
        <w:trPr>
          <w:trHeight w:val="315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wardSectionNr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romNod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Nod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scriptio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710370    "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720000    "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Århus - Herning (Tilkørsler ve"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250000    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250320    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Århus - Herning (Tilkørsel ve"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240520    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250000   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Århus - Herning (Tilkørsel ve"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190000    "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190009    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Århus - Herning (Tilkørsler ve"</w:t>
            </w:r>
          </w:p>
        </w:tc>
      </w:tr>
    </w:tbl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984" w:leader="none"/>
          <w:tab w:val="left" w:pos="8041" w:leader="none"/>
        </w:tabs>
        <w:rPr>
          <w:b/>
          <w:b/>
        </w:rPr>
      </w:pPr>
      <w:r>
        <w:rPr>
          <w:b/>
        </w:rPr>
        <w:t>V3e31100</w:t>
        <w:tab/>
        <w:t>Vej 0 – 404 - 1</w:t>
        <w:tab/>
        <w:t>Ringkøbing - Silkeborg</w:t>
        <w:tab/>
        <w:t>0/0059 til 65/0101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  <w:t xml:space="preserve">Rundkørsel på vejdel 2 er optaget med retning ”Forward”. Det er en fejl !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tbl>
      <w:tblPr>
        <w:tblW w:w="100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80"/>
        <w:gridCol w:w="773"/>
        <w:gridCol w:w="1149"/>
        <w:gridCol w:w="814"/>
        <w:gridCol w:w="691"/>
        <w:gridCol w:w="556"/>
        <w:gridCol w:w="575"/>
        <w:gridCol w:w="918"/>
        <w:gridCol w:w="814"/>
        <w:gridCol w:w="354"/>
        <w:gridCol w:w="417"/>
        <w:gridCol w:w="354"/>
        <w:gridCol w:w="355"/>
        <w:gridCol w:w="900"/>
      </w:tblGrid>
      <w:tr>
        <w:trPr>
          <w:tblHeader w:val="true"/>
          <w:trHeight w:val="22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Index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ID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File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me = 2004/03/11-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on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ck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er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Node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ode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End</w:t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33.jpg"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9:06.06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ward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"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.7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90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End</w:t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34.jpg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39:15.54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war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"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5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End</w:t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38.jpg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:29.34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war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"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5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End</w:t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39.jpg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0:37.8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war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"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5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End</w:t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40.jpg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1:06.21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war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"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5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End</w:t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44.jpg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41:57.7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war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  "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49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55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End</w:t>
            </w:r>
          </w:p>
        </w:tc>
      </w:tr>
      <w:tr>
        <w:trPr>
          <w:trHeight w:val="225" w:hRule="atLeast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45.jpg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:42:01.5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war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"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ntEnd</w:t>
            </w:r>
          </w:p>
        </w:tc>
      </w:tr>
    </w:tbl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0900</w:t>
        <w:tab/>
        <w:t>Vej 0 – 30 - 1</w:t>
        <w:tab/>
        <w:t>Køge - Rødby</w:t>
        <w:tab/>
        <w:t>37/0878 til 38/00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0901</w:t>
        <w:tab/>
        <w:t>Vej 0 – 30 - 1</w:t>
        <w:tab/>
        <w:t>Køge - Rødby</w:t>
        <w:tab/>
        <w:t>37/0878 til 43/00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0902</w:t>
        <w:tab/>
        <w:t>Vej 0 – 30 - 1</w:t>
        <w:tab/>
        <w:t>Køge - Rødby</w:t>
        <w:tab/>
        <w:t>42/0000 til 49/00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0903 til V5e30905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000</w:t>
        <w:tab/>
        <w:t>Vej 0 – 30 - 1</w:t>
        <w:tab/>
        <w:t>Køge - Rødby</w:t>
        <w:tab/>
        <w:t>48/0000 til 50/00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1001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002</w:t>
        <w:tab/>
        <w:t>Vej 0 – 30 - 1</w:t>
        <w:tab/>
        <w:t>Køge - Rødby</w:t>
        <w:tab/>
        <w:t>48/0000 til 102/00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003</w:t>
        <w:tab/>
        <w:t>Vej 0 – 30 - 2</w:t>
        <w:tab/>
        <w:t>Køge - Rødby</w:t>
        <w:tab/>
        <w:t>80/0000 til 102/0000</w:t>
        <w:tab/>
        <w:t xml:space="preserve">Venst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004</w:t>
        <w:tab/>
        <w:t>Vej 0 – 30 - 1</w:t>
        <w:tab/>
        <w:t>Køge - Rødby</w:t>
        <w:tab/>
        <w:t>39/0000 til 39/01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005</w:t>
        <w:tab/>
        <w:t>Vej 0 – 30 - 1</w:t>
        <w:tab/>
        <w:t>Køge - Rødby</w:t>
        <w:tab/>
        <w:t>146/0000 til 159/0415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006</w:t>
        <w:tab/>
        <w:t>Vej 0 – 30 - 1</w:t>
        <w:tab/>
        <w:t>Køge - Rødby</w:t>
        <w:tab/>
        <w:t>39/0000 til 42/00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1007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>
          <w:b/>
        </w:rPr>
        <w:t>V5e31100 til V5e31903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  <w:t>Operatør er rettet fra LKP til ARJ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101</w:t>
        <w:tab/>
        <w:t>Vej 0 – 30 - 1</w:t>
        <w:tab/>
        <w:t>Køge - Rødby</w:t>
        <w:tab/>
        <w:t>37 til 3/7778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 – Test !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1102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103</w:t>
        <w:tab/>
        <w:t>Vej 0 – 30 - 1</w:t>
        <w:tab/>
        <w:t>Køge - Rødby</w:t>
        <w:tab/>
        <w:t>65/0000 til 65/0799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104</w:t>
        <w:tab/>
        <w:t>Vej 0 – 30 - 1</w:t>
        <w:tab/>
        <w:t>Køge - Rødby</w:t>
        <w:tab/>
        <w:t>40/0504 til 41/00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105</w:t>
        <w:tab/>
        <w:t>Vej 0 – 30 - 1</w:t>
        <w:tab/>
        <w:t>Køge - Rødby</w:t>
        <w:tab/>
        <w:t>159/0000 til 159/0415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1106</w:t>
        <w:tab/>
        <w:t>Vej 0 – 30 - 1</w:t>
        <w:tab/>
        <w:t>Køge - Rødby</w:t>
        <w:tab/>
        <w:t>143/0000 til 151/0576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1107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>
          <w:b/>
        </w:rPr>
        <w:t>V5e31603 &amp; V5e31606:</w:t>
      </w:r>
    </w:p>
    <w:p>
      <w:pPr>
        <w:pStyle w:val="Normal"/>
        <w:keepNext w:val="true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  <w:t>Fejl i filer på V5e31603, idet der her ligger en kopi af filen V5e31609.zej_log</w:t>
      </w:r>
    </w:p>
    <w:p>
      <w:pPr>
        <w:pStyle w:val="Normal"/>
        <w:keepNext w:val="true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  <w:drawing>
          <wp:inline distT="0" distB="0" distL="0" distR="0">
            <wp:extent cx="5762625" cy="543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  <w:t>Denne fil er derfor fjernet fra directory V5e31603.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2200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2304</w:t>
        <w:tab/>
        <w:t>Vej 0 – 30 - 1</w:t>
        <w:tab/>
        <w:t>Køge - Rødby</w:t>
        <w:tab/>
        <w:t>80/0000 til 80/0676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>
          <w:b/>
        </w:rPr>
        <w:t>V5e32400 &amp; V532401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2601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3103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33105</w:t>
        <w:tab/>
        <w:t>Vej 0 – 30 - 2</w:t>
        <w:tab/>
        <w:t>Køge - Rødby</w:t>
        <w:tab/>
        <w:t>87/0460 til 88/0225</w:t>
        <w:tab/>
        <w:t xml:space="preserve">Venst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>
          <w:b/>
          <w:b/>
        </w:rPr>
      </w:pPr>
      <w:r>
        <w:rPr>
          <w:b/>
        </w:rPr>
        <w:t>V5e33108: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ingen filer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41502</w:t>
        <w:tab/>
        <w:t>Vej 0 – 30 - 1</w:t>
        <w:tab/>
        <w:t>Køge - Rødby</w:t>
        <w:tab/>
        <w:t>99/0000 til 105/0000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42000</w:t>
        <w:tab/>
        <w:t>Vej 0 – 30 - 1</w:t>
        <w:tab/>
        <w:t>Køge - Rødby</w:t>
        <w:tab/>
        <w:t>116/0443 til 143/0587</w:t>
        <w:tab/>
        <w:t xml:space="preserve">Højre vejside 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423" w:leader="none"/>
          <w:tab w:val="left" w:pos="8041" w:leader="none"/>
        </w:tabs>
        <w:rPr>
          <w:b/>
          <w:b/>
        </w:rPr>
      </w:pPr>
      <w:r>
        <w:rPr>
          <w:b/>
        </w:rPr>
        <w:t>V5e42001</w:t>
        <w:tab/>
        <w:t>Vej 0 – 30 - 1</w:t>
        <w:tab/>
        <w:t>Køge - Rødby</w:t>
        <w:tab/>
        <w:t>116/0443 til 143/0587</w:t>
        <w:tab/>
        <w:t>Højre vejside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5423" w:leader="none"/>
          <w:tab w:val="left" w:pos="7106" w:leader="none"/>
        </w:tabs>
        <w:rPr/>
      </w:pPr>
      <w:r>
        <w:rPr/>
        <w:t>Indeholder kun filen V*.hi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  <w:t>V5e52600 til V5e52612: Er målt incl. GPS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ind w:left="561" w:hanging="561"/>
        <w:rPr/>
      </w:pPr>
      <w:r>
        <w:rPr/>
        <w:t xml:space="preserve">De tilhørende V*.log filer er rettet vha. makroerne i Word: </w:t>
        <w:br/>
        <w:t>Macros_BRJ_Video2004_log_221cr 1h.doc</w:t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496" w:leader="none"/>
          <w:tab w:val="left" w:pos="3366" w:leader="none"/>
          <w:tab w:val="left" w:pos="5049" w:leader="none"/>
          <w:tab w:val="left" w:pos="7106" w:leader="none"/>
        </w:tabs>
        <w:rPr/>
      </w:pPr>
      <w:r>
        <w:rPr/>
        <w:t>Roland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911" w:leader="none"/>
      </w:tabs>
      <w:spacing w:lineRule="atLeast" w:line="280"/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3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3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911" w:leader="none"/>
      </w:tabs>
      <w:spacing w:lineRule="atLeast" w:line="280"/>
      <w:rPr>
        <w:b/>
        <w:b/>
      </w:rPr>
    </w:pPr>
    <w:r>
      <w:rPr>
        <w:b/>
      </w:rPr>
      <w:t>Kontrol af Video IndexFiler Statsveje 2004</w:t>
      <w:tab/>
      <w:t>11. juni 2004</w:t>
    </w:r>
  </w:p>
</w:hdr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8:11:00Z</dcterms:created>
  <dc:creator>Birger Roland Jensen</dc:creator>
  <dc:description/>
  <dc:language>en-US</dc:language>
  <cp:lastModifiedBy>Birger Roland Jensen</cp:lastModifiedBy>
  <cp:lastPrinted>2004-06-11T09:55:00Z</cp:lastPrinted>
  <dcterms:modified xsi:type="dcterms:W3CDTF">2004-06-11T08:11:00Z</dcterms:modified>
  <cp:revision>2</cp:revision>
  <dc:subject/>
  <dc:title>Til:</dc:title>
</cp:coreProperties>
</file>