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ære Roland.</w:t>
      </w:r>
    </w:p>
    <w:p>
      <w:pPr>
        <w:pStyle w:val="Normal"/>
        <w:rPr/>
      </w:pPr>
      <w:r>
        <w:rPr/>
        <w:t>Først skal jeg beklage dette roderi.</w:t>
      </w:r>
    </w:p>
    <w:p>
      <w:pPr>
        <w:pStyle w:val="Normal"/>
        <w:rPr/>
      </w:pPr>
      <w:r>
        <w:rPr/>
        <w:t>Dernæst er det nok en nødvendighed at du også har disse filer, da Zejad, Morten og jeg allerede har foretaget ”visse” rettel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filer omkring km. 87 ( afk. v/Bårse) vejdele 4,6 og 8 slettes. Erling og Karin gir’ besked når de skal måles 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filer omkring km. 101 (afk v/Farø) vejdele 3,5 og 7 slettes. Erling og Karin gir’ besked når de skal måles 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ten har om-km en rampe. Han har skrevet ”mos_” på rettelsen, jeg kan desværre ikke huske hvor det var. Måske en vejdel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gennemgående fejl : Jeg har kørt ramper med ”autoskift” dvs. alle de steder hvor jeg har kørt for langt, er der nogle enkelte billeder sidst i filen, der har forkert km. De skal rettes eller slet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g er ganske klar over at denne oprydning ”koster” noget. Om det skal være ”kvaje-bajer” eller Ohtello-lagkage må du bestemme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 fornøjelse</w:t>
      </w:r>
    </w:p>
    <w:p>
      <w:pPr>
        <w:pStyle w:val="Normal"/>
        <w:rPr/>
      </w:pPr>
      <w:r>
        <w:rPr/>
        <w:t xml:space="preserve">                           </w:t>
      </w:r>
      <w:r>
        <w:rPr/>
        <w:t>Arne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5:06:00Z</dcterms:created>
  <dc:creator>Vejteknisk Institut</dc:creator>
  <dc:description/>
  <dc:language>en-US</dc:language>
  <cp:lastModifiedBy>Vejteknisk Institut</cp:lastModifiedBy>
  <dcterms:modified xsi:type="dcterms:W3CDTF">2004-05-14T05:06:00Z</dcterms:modified>
  <cp:revision>2</cp:revision>
  <dc:subject/>
  <dc:title>Kære Roland</dc:title>
</cp:coreProperties>
</file>