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menta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3F40603</w:t>
        <w:tab/>
        <w:t>Fejl ”LinjeSkift mangler”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2:47:00Z</dcterms:created>
  <dc:creator>mart</dc:creator>
  <dc:description/>
  <dc:language>en-US</dc:language>
  <cp:lastModifiedBy>mart</cp:lastModifiedBy>
  <dcterms:modified xsi:type="dcterms:W3CDTF">2005-04-27T09:04:00Z</dcterms:modified>
  <cp:revision>11</cp:revision>
  <dc:subject/>
  <dc:title>Kommentarer</dc:title>
</cp:coreProperties>
</file>