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: 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 til: MART, KH1, JSU, KRJ &amp; SKJ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: BRJ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b/>
          <w:sz w:val="24"/>
          <w:szCs w:val="24"/>
        </w:rPr>
        <w:t>Evaluering af indexfiler, som hører til videobilleder på statsvejene.</w:t>
      </w:r>
    </w:p>
    <w:p>
      <w:pPr>
        <w:pStyle w:val="Almindeligtekst"/>
        <w:rPr/>
      </w:pPr>
      <w:r>
        <w:rPr>
          <w:rFonts w:cs="Times New Roman" w:ascii="Times New Roman" w:hAnsi="Times New Roman"/>
          <w:b/>
          <w:sz w:val="22"/>
          <w:szCs w:val="22"/>
        </w:rPr>
        <w:t>Videobillederne er optaget af Martin (MART) i perioden 4. til 26. apr. 2005</w:t>
      </w:r>
    </w:p>
    <w:p>
      <w:pPr>
        <w:pStyle w:val="Almindelig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Af de medsendte kontrolfiler fremgår, at indexfilerne er efterbehandlet med makro-program i Word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t makro-programmet "Video2004_View_PROCESS"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 ark "_Oversigt" fremgår nogle fejl og mangler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 ark "Fejl" fremgår div. fejl, som bl.a. hænger sammen med vejdel 11 og 12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Alle indexfiler behandles derfor igen med min version af program og VIS' referencesystem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ne behandling viser fejl på følgende directories: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1F42601\V1F42601.log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540"/>
        <w:gridCol w:w="1320"/>
        <w:gridCol w:w="1320"/>
        <w:gridCol w:w="1540"/>
        <w:gridCol w:w="121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01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1010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55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20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1020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5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1F42602\V1F42602.log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9"/>
        <w:gridCol w:w="1469"/>
        <w:gridCol w:w="1133"/>
        <w:gridCol w:w="1115"/>
        <w:gridCol w:w="1587"/>
        <w:gridCol w:w="935"/>
        <w:gridCol w:w="1085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SK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1F42604\V1F42604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72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4117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59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41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59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3F41216 slettet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  <w:r>
        <w:br w:type="page"/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1F42605\V1F42605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31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1123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9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0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111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9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er kørt for langt. Stationering bør rettes manuelt.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0603\V3F40603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24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182024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23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3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1820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2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214\V3F41214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3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V3F41214 slettet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09\V3F41809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97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.102197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59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6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.1020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5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11\V3F41811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1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0110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5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7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0117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22\V3F41822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1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2510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17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2513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1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31\V3F41831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5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.14608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76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0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.14608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76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Fejl i VIS' ref.sys. Der er målt på vej 0-60-7 i venstre vejside, men VIS' ref.sys. indeholder kun højre vejside. Ret fejl i VIS manuelt !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34\V3F41834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1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5610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225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9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5619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2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40\V3F41840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>
          <w:tblHeader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0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75100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2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7512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Rettet op /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/>
        <w:t>C:\Roland\Excel_97\Video_2005\Best_000 2005-06-15 mart\IndexFiler\V3F41846\V3F41846.log</w:t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7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.1730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.17301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er kørt for langt. De ekstra billeder bør udgå.</w:t>
      </w:r>
    </w:p>
    <w:p>
      <w:pPr>
        <w:pStyle w:val="Almindeligteks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2 billeder slettet /mos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Arket "_Oversigt" viser ikke de rette vejdele. De er rettet vha makro-program "Ret"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and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right" w:pos="15138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3"/>
        <w:tab w:val="clear" w:pos="8364"/>
        <w:tab w:val="right" w:pos="15138" w:leader="none"/>
      </w:tabs>
      <w:rPr/>
    </w:pPr>
    <w:r>
      <w:rPr>
        <w:b/>
      </w:rPr>
      <w:t>Video 2005 Statsveje mart Evaluering / Roland</w:t>
      <w:tab/>
    </w:r>
    <w:r>
      <w:rPr>
        <w:b/>
      </w:rPr>
      <w:fldChar w:fldCharType="begin"/>
    </w:r>
    <w:r>
      <w:rPr>
        <w:b/>
      </w:rPr>
      <w:instrText xml:space="preserve"> CREATEDATE \@"d'. 'MMMM\ yyyy" </w:instrText>
    </w:r>
    <w:r>
      <w:rPr>
        <w:b/>
      </w:rPr>
      <w:fldChar w:fldCharType="separate"/>
    </w:r>
    <w:r>
      <w:rPr>
        <w:b/>
      </w:rPr>
      <w:t>17. juni 200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02:00Z</dcterms:created>
  <dc:creator>Birger Roland Jensen</dc:creator>
  <dc:description/>
  <cp:keywords/>
  <dc:language>en-US</dc:language>
  <cp:lastModifiedBy>Infra</cp:lastModifiedBy>
  <dcterms:modified xsi:type="dcterms:W3CDTF">2005-06-22T11:51:00Z</dcterms:modified>
  <cp:revision>8</cp:revision>
  <dc:subject/>
  <dc:title>Til: MOS</dc:title>
</cp:coreProperties>
</file>