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mper er kørt med dastabase, undtagen vejdele 11 + 12, som ikke var i ba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pe  60/4  km. 167.0416- 168.0286 fil 41303, den er alt for lang, men er måske rigtig. TJEK (fejl) slettet</w:t>
      </w:r>
    </w:p>
    <w:p>
      <w:pPr>
        <w:pStyle w:val="Normal"/>
        <w:rPr/>
      </w:pPr>
      <w:r>
        <w:rPr/>
        <w:t>Rampe 60/12 km. 175.0020-176.0204 fil 41304 er kun – billeder skal køres om. OK</w:t>
      </w:r>
    </w:p>
    <w:p>
      <w:pPr>
        <w:pStyle w:val="Normal"/>
        <w:rPr/>
      </w:pPr>
      <w:r>
        <w:rPr/>
        <w:t>Rampe 60/6 km. 138.0200- 139.0051 fil 41320 skal de sidste slettes ( glemt autoskift )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30:00Z</dcterms:created>
  <dc:creator>Vejteknisk Institut</dc:creator>
  <dc:description/>
  <dc:language>en-US</dc:language>
  <cp:lastModifiedBy>Arne L P Jensen</cp:lastModifiedBy>
  <dcterms:modified xsi:type="dcterms:W3CDTF">2005-04-13T16:47:00Z</dcterms:modified>
  <cp:revision>4</cp:revision>
  <dc:subject/>
  <dc:title>Rampe  60/4  km</dc:title>
</cp:coreProperties>
</file>