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. Ramper 338 + 348,  kørt af Martin &amp; A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vil opstå fejl på vej 338, fordi vejen er under ombygning, og kun går til km. 24.100. I venstre side er vi begyndt opmåling fra km. 24.0 fordi vi ikke kunne komme længere ”tilbag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j 348 venstre side, fil 41113, skal nok køres om pga modl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is der skal køres om, er det nok Martin der gør det !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07:00Z</dcterms:created>
  <dc:creator>Arne L P Jensen</dc:creator>
  <dc:description/>
  <dc:language>en-US</dc:language>
  <cp:lastModifiedBy>Arne L P Jensen</cp:lastModifiedBy>
  <dcterms:modified xsi:type="dcterms:W3CDTF">2005-04-18T13:50:00Z</dcterms:modified>
  <cp:revision>2</cp:revision>
  <dc:subject/>
  <dc:title>Ang</dc:title>
</cp:coreProperties>
</file>