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6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72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7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18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83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6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7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08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5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19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0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2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926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3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4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6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1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5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9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4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A0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 1:04:30 [h:mm: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9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9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639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10. oktober 2005  10:36:28</w:t>
    </w:r>
  </w:p>
</w:hdr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6:00Z</dcterms:created>
  <dc:creator>mart</dc:creator>
  <dc:description/>
  <dc:language>en-US</dc:language>
  <cp:lastModifiedBy>mart</cp:lastModifiedBy>
  <dcterms:modified xsi:type="dcterms:W3CDTF">2005-10-10T09:41:00Z</dcterms:modified>
  <cp:revision>2</cp:revision>
  <dc:subject/>
  <dc:title>Oversigt over de rettede filer og - records</dc:title>
</cp:coreProperties>
</file>